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LC 85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TRIA QUIMICA EXACT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LTRA COOLAN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ERSOLL-RAND IND. COM E SERV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FTOSEAL MC-780-C-12-HARDEN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F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CQUA SOLVE 255 LT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&amp;TT QUÍ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STER DE ADESIVO HIDROXILAD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POL IND. DE POLIMEROS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YSORB C 963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STO QUIMICO RF L-620-C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O-FINISH ACABAMENTO DE ARTEFATOS DE METAIS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NOLIN MR BR 0 BR VG 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CHS LUBRIFICANTE DO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NOGSRD T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F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IL SULFATO DE AMONIO-ENZURPO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DNIK COMERCIO DE PRODUTOS QUIMICOS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SORB 963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 IMPORTAÇÃO E EXPORTAÇÃ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H FLUID 80000 CST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WALDO CRUZ QUIMICA IND. E COM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CR URÉIA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WALDO CRUZ QUIMICA IND. E COM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LIOL POLIMÉ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WALDO CRUZ QUIMICA IND. E COM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LOTEX 60W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 IMPORTAÇÃO E EXPORTAÇÃ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TIL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 IMPORTAÇÃO E EXPORTAÇÃ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LONEX 934 VH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NF BRASIL COMERCIO QUIMICA 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LYTOUR PASTA BM SYNTHETIC BAS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MOBRAS LUBRIFICANTES ESPECIAI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Q.SOFT CONC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YTOESSENCE FRAGRANCIA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ZINKO AZUL LIQUIDO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 COM. PRODUTOS.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INKO BRIGHT 89 SUP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 COM. PRODUTOS.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COZINK PLUS PARTE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 COM. PRODUTOS.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COZINK PLUS PARTE 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ETA IND. COM. PRODUTOS.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OMA GUA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AR SOLTION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NOESTEARATO DE GLICERIN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ITIV IND. E COM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LVOL ™ POLYVINIL ALCOHOL, COPOLYM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KISUI SPECIALTY CHEMICAL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ALFLO AF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O-CANADA LUBRICANTS INC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IEBHERR MOTORIL 10W-40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BHERR-LOGISTICS GMBH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AMATER OFX-0193 FLUID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W BRASIL INDUSTRIA E COMERCIO DE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L HIDRATADA CALCITIC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CAL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BEAD 40 RED A4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NTECH TECNOLOGIA EM INSUM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GMENTO EMPASTAD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CIGLASS IND. COM. E REPRESENTAÇÃO DE PRODUTO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P CRODAPEARL AF MBAL-LQ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ODA DO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LLA TEIN N55 NPNF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TAGE SPECIALTY CHEMICALS INSUMO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ETAMIN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ONIK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LYDISPERSE NA4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YORGANIC TECNOLOGI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IMOL AC 426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MOL BRASIL INDUSTRIA D EPRODUTOS QUIMICO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LALE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BOGEL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RIER II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W CHEMICAL PRODUCT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ETO DE AMON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O TIETE COMERCIO DE PRODUTOS QU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IL ETER SULFOSSUCCINATO DE SOD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DNIK COMERCIO DE PRODUTOS QUIMICOS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Se não estiver respirando, aplique respiração artificial. Consulte um méd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Não realizar manobra de respiração boca a boca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e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mita que a vítima esfregue os olhos. Lavar os olhos contaminados com bastante água corrente ou lava olhos, por pelo menos 15 minutos. Retirar lentes de contato. Encaminhar ao oftalmologist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1-06T14:23:00Z</cp:lastPrinted>
  <dcterms:modified xsi:type="dcterms:W3CDTF">2023-06-21T14:32:00Z</dcterms:modified>
  <cp:revision>42</cp:revision>
  <dc:subject/>
  <dc:title>Avaliação dos Riscos à Saúde</dc:title>
</cp:coreProperties>
</file>